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escheinigung zur Beantragung eines erweiterten Führungszeugniss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stätigung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ur Vorlage beim Einwohnermeldeamt (Bürger-Service) für die Beantragung eines erweiterten Führungszeugnisses gemäß § 30a Absatz 2 Bundeszentralregistergesetz (BZRG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ermit wird bestätigt, dass der o.g. freie Träger der Jugendhilfe entsprechend § 72a SGB VIII die persönliche Eignung von ehren- und nebenamtlichen Mitarbeiterinnen und Mitarbeitern zum Zwecke der Betreuung von Minderjährigen an Hand eines erweiterten Führungszeugnisses gemäß § 30a Absatz 1 Nr. 2a BZRG zu überprüfen ha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au/Her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geboren am </w:t>
        <w:tab/>
        <w:tab/>
        <w:tab/>
        <w:tab/>
        <w:tab/>
        <w:tab/>
        <w:tab/>
        <w:t>i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rd hiermit gebeten, ein erweitertes polizeiliches Führungszeugnis nach § 30a BZRG zur Einsichtnahme beim beauftragenden Vorstand der/des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des Trägers (Verband, Verein etc.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rzulege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Wir bitten um umgehende Übermittlung an den Antragsteller. Aufgrund dieser ehrenamtlichen Mitarbeit wird hiermit gleichzeitig die Gebührenbefreiung beantrag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t, Datu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terschrift und Stempel des Träg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1:00Z</dcterms:created>
  <dc:creator>Gehrt-Butry</dc:creator>
  <dc:description/>
  <dc:language>en-US</dc:language>
  <cp:lastModifiedBy>Gehrt-Butry</cp:lastModifiedBy>
  <dcterms:modified xsi:type="dcterms:W3CDTF">2014-03-19T11:09:00Z</dcterms:modified>
  <cp:revision>2</cp:revision>
  <dc:subject/>
  <dc:title/>
</cp:coreProperties>
</file>