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Muster einer 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Selbstverpflichtungserklärung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Calibri"/>
          <w:b/>
          <w:b/>
          <w:bCs/>
          <w:sz w:val="24"/>
          <w:szCs w:val="24"/>
        </w:rPr>
      </w:pPr>
      <w:r>
        <w:rPr>
          <w:rFonts w:cs="Calibri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rname Nam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schrif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leitzahl Wohnor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burtsdatum / Geburtsor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ch bestätige, dass das Bundeszentralregister in Bezug auf meine Person keine Eintragunge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über Verurteilungen wegen Straftaten nach den §§ 171, 174 – 174c, 176 – 180a, 181a, 1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bis 184f, 225, 232-233a, 234, 235 oder 236 StGB enthält und </w:t>
      </w:r>
      <w:r>
        <w:rPr>
          <w:rFonts w:cs="Calibri"/>
          <w:color w:val="FF0000"/>
          <w:sz w:val="24"/>
          <w:szCs w:val="24"/>
        </w:rPr>
        <w:t>auch keine entsprechen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FF0000"/>
          <w:sz w:val="24"/>
          <w:szCs w:val="24"/>
        </w:rPr>
        <w:t xml:space="preserve">Verfahren oder Verurteilungen wegen o.g. Straftaten </w:t>
      </w:r>
      <w:r>
        <w:rPr>
          <w:rFonts w:cs="Calibri"/>
          <w:sz w:val="24"/>
          <w:szCs w:val="24"/>
        </w:rPr>
        <w:t>gegen mich in Deutschland oder anderen Ländern anhängig sind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ch verpflichte mich, meinen Jugendverband/Träger über die Einleitung entsprechender Verfahren zu informiere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t / Datu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terschrift der/des neben- oder ehrenamtl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4:00Z</dcterms:created>
  <dc:creator>Gehrt-Butry</dc:creator>
  <dc:description/>
  <dc:language>en-US</dc:language>
  <cp:lastModifiedBy>Gehrt-Butry</cp:lastModifiedBy>
  <dcterms:modified xsi:type="dcterms:W3CDTF">2014-03-19T10:49:00Z</dcterms:modified>
  <cp:revision>1</cp:revision>
  <dc:subject/>
  <dc:title/>
</cp:coreProperties>
</file>